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871970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ы комиссий утверждаю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приеме детей в образовательное учреждение руководитель обеспечивает соблюдение прав граждан в области образования, установленных законодательством РФ, гласность и открытость работы приемной комиссии, объективность оценки способностей по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1.7. Не позднее 15 апреля  текущего года до начала приема документов образовательное учреждение на своем информационном стенде и официальном сайте должно разместить следующую информацию и документы с целью ознакомления с ними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копия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локальные и нормативные акты, регламентирующие организацию образовательного процесса по программам в области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овия работы прием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ест для приема детей на первый год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приема документов для обучения в соответствую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сроки проведения отбор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а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уровню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 оц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подачи и рассмотрения апел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зачисления детей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личество детей, принимаемых в образовательное учреждение для обучения по образовательным программам  в области изобразительного искусства, определяется в соответствии с муниципальным заданием на оказание государственных услуг, устанавливаемым ежегодно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ием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приема и зачисление детей осуществляется приемной комиссией. Председателем приемной комиссии является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боту приемной комиссии и делопроизводство, а также прием родителей поступающих организует ответственный секретарь назначенный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зовательное учреждение самостоятельно устанавливает сроки приема документов в соответствующем году (с 20 апреля по 30 мая текущего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ем в образовательное учреждение в целях обучения детей по образовательным программам в области изобразительного искусства осуществляется по заявлению родителей (законных представителей) по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заявлении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ебенка, дата и место ег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дрес фактическ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а телефонов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фиксируется согласие родителей на процедуру отбора для лиц  поступающих в целях обучения по образовательной программе в области изобразительного искус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также фиксируется факт ознакомления с копиями устава, лицензии на осуществление образовательной деятельности, с правилами подачи апелляции при приеме по результатам проведения отбора детей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подаче заявления представля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 родителей (законных представителей) о приеме в Школ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свидетельства о рождении (паспорт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СНИЛ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дицинская справка о состоянии здоровья и отсутствии противопоказаний для занятий в художественной Школе, медицинской справки по заболеванию и рекомендации специалистов для детей с ограниченными возможностями здоровья, детей-инвалидо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а на оказание дополнительных образовательных услуг между Школой и родителями (законными представителям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я родителей (законных представителей) на обработку персональных данных ребе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ребёнка 3X4(2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При подаче заявления на поступление детей с ограниченными возможностями здоровья, детей-инвалидов, к общему перечню документов представляется медицинская справка по заболеванию и рекоменд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отбора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отбору детей формируется приказом руководителя учреждения из числа преподавателей данного образовательного учреждения в составе пяти человек, в том числе председатель комиссии, заместитель председателя и другие члены комиссии. Секретарь комиссии может не входить в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комиссии может являться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Секретарь комиссии назначается руководителем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отб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ое учреждение самостоятельно устанавливает сроки проведения  отбора детей в соответствующем году. Рекомендуется проводить отбор с15.05 по 15.06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 проведения отбора детей по конкретной образовательной программе устанавливается образовательным учреждением самостоятельно с учетом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держание форм отбора (требования к поступающим), установленные образовательным учреждением, и система оценок должны гарантировать зачисление  в образовательное учреждение детей, обладающих творческими способностями в области изобразительного искусства необходимыми для освоения соответствующи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е о результатах отбора принимается комиссией на закрытом заседании простым большинством голосов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ном числе голосов председатель комиссии обладает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и комиссии по отбору детей ведется протокол, в котором отражается мнение всех членов комиссии о выявленных у поступающих спосо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комиссии хранятся в архиве до окончания обучения всех лиц, поступивших на основании отбора в соответств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4.6. Результаты отбора объявляются не позднее трех рабочих дней после проведения отбора путем размещения пофамильного списка, с указанием оценок, на информационном стенде 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о отбору детей передает сведения об указанных результатах в приемную комиссию образовательного учреждения не позднее следующего дня после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ступающие, не участвующие в отборе в установленные сроки по уважительной причине (подтвержденной документом), допускаются к отбору в сроки установленные для них индивидуально в пределах общего срока проведения отбор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 Подача и рассмотрение апелля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вторное проведение от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в праве подать письменное заявление об апелляции по процедуре проведения отбора в апелляционную комиссию не позднее следующего дня после объявления результатов отбор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2. Состав апелляционной комиссии утверждается приказом руководителя учреждения одновременно с утверждением состава комиссии по отбору детей. Комиссия формируется  в количестве трех человек из числа работников образовательного учреждения не входящих в состав комиссии по отбор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3. Апелляция рассматривается не позднее одного рабочего дня со дня ее подачи на заседании апелляционной комиссии в присутствии родителей поступ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которого подали апел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утверждается большинством голосов членов комиссии, при обязательном присутствии председателя комиссии. За председателем остается решающий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подписывается председателем данной комиссии и доводится до сведения подавших апелляцию родителей под роспись в течение одного дня с момента принятия решения. На заседании ведется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>5.5. Повторное проведение отбора детей проводится 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зачисления детей в образователь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полнительный прием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Зачисление в образовательное учреждение в целях обучения по образовательным программам в области изобразительного искусства проводится после завершения отбора в сроки, установленные образовательным учреждением (не позднее 20 ию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приема в образовательное учреждение являются результаты отбор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зобразительного искусства.                                                                                                                              Зачисление на вакантные места проводится по результатам дополнительного отбора и  должно закончиться не позднее – 31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>6.4. Организация дополнительного приема и зачисления осуществляется в соответствии с ежегодными правилами приема в образовательное учреждение, при этом сроки дополнительного приема детей публикуются на официальном сайте и на информационном стенд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ополнительный отбор детей осуществляется в сроки, установленные образовательным учреждением (не позднее 29 августа), в том же порядке, что и отбор, проводившийся в первоначаль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T Astra Serif;Times New Roman" w:hAnsi="PT Astra Serif;Times New Roman" w:cs="PT Astra Serif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1:00Z</dcterms:created>
  <dc:creator>User</dc:creator>
  <dc:description/>
  <cp:keywords/>
  <dc:language>en-US</dc:language>
  <cp:lastModifiedBy>user</cp:lastModifiedBy>
  <cp:lastPrinted>2020-10-08T13:43:00Z</cp:lastPrinted>
  <dcterms:modified xsi:type="dcterms:W3CDTF">2022-02-16T11:32:00Z</dcterms:modified>
  <cp:revision>20</cp:revision>
  <dc:subject/>
  <dc:title>ПРИНЯТО                                                     УТВЕРЖДАЮ </dc:title>
</cp:coreProperties>
</file>